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01 июля 2024 года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Надольского О.Б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Надольского Олега Богдановича, * года рождения, уроженца </w:t>
      </w:r>
      <w:r>
        <w:rPr>
          <w:bCs/>
          <w:sz w:val="27"/>
          <w:szCs w:val="27"/>
        </w:rPr>
        <w:t>*</w:t>
      </w:r>
      <w:r>
        <w:rPr>
          <w:sz w:val="27"/>
          <w:szCs w:val="27"/>
        </w:rPr>
        <w:t xml:space="preserve">, гражданина РФ, имеющего * образовани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9 июня 2024 года в 19 часов 00 минут</w:t>
      </w:r>
      <w:r>
        <w:rPr>
          <w:sz w:val="27"/>
          <w:szCs w:val="27"/>
        </w:rPr>
        <w:t xml:space="preserve"> Надольский </w:t>
      </w:r>
      <w:r>
        <w:rPr>
          <w:sz w:val="27"/>
          <w:szCs w:val="27"/>
          <w:lang w:val="ru-RU"/>
        </w:rPr>
        <w:t>О.Б.</w:t>
      </w:r>
      <w:r>
        <w:rPr>
          <w:sz w:val="27"/>
          <w:szCs w:val="27"/>
        </w:rPr>
        <w:t xml:space="preserve"> находился в общественном месте </w:t>
      </w:r>
      <w:r>
        <w:rPr>
          <w:sz w:val="27"/>
          <w:szCs w:val="27"/>
          <w:lang w:val="ru-RU"/>
        </w:rPr>
        <w:t xml:space="preserve">около * </w:t>
      </w:r>
      <w:r>
        <w:rPr>
          <w:sz w:val="27"/>
          <w:szCs w:val="27"/>
        </w:rPr>
        <w:t>в состоянии</w:t>
      </w:r>
      <w:r>
        <w:rPr>
          <w:sz w:val="27"/>
          <w:szCs w:val="27"/>
          <w:lang w:val="ru-RU"/>
        </w:rPr>
        <w:t xml:space="preserve"> алкогольного</w:t>
      </w:r>
      <w:r>
        <w:rPr>
          <w:sz w:val="27"/>
          <w:szCs w:val="27"/>
        </w:rPr>
        <w:t xml:space="preserve"> опьянения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Надольский О.Б. вину признал, в содеянном раскаялся, подтвердил обстоятельства, изложенные в протоколе, пояснил, что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показаний в суде вина Надольского О.Б. подтверждается следующими доказательств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29 июня 2024 года, из которого следует, что 29 июня 2024 года в 19 часов 00 минут Надольский О.Б. находился в общественном месте около *, в состоянии алкогольного опьянения. При разговоре изо рта Надольского О.Б. исходил резкий запах спиртного. Внешний вид Надольского О.Б. был неопрятен, штаны мокрые. Координация движений Надольского О.Б. была нарушена – шатался из стороны в сторону, самостоятельно передвигался с трудом. Своим видом Надольский О.Б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Надольскому О.Б. </w:t>
      </w:r>
      <w:r>
        <w:rPr>
          <w:bCs/>
          <w:sz w:val="27"/>
          <w:szCs w:val="27"/>
        </w:rPr>
        <w:t>р</w:t>
      </w:r>
      <w:r>
        <w:rPr>
          <w:sz w:val="27"/>
          <w:szCs w:val="27"/>
        </w:rPr>
        <w:t>азъяснены, копия протокола вручена, что подтверждается его под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ктом медицинского освидетельствования № * от 29 июня 2024 года, из которого следует, что Надольский О.Б. внешне неопрятен, изо рта исходил резкий запах алкоголя и перегара. Освидетельствованием установлено, что Надольский О.Б. находится в состоянии алкогольного опьянения, при первом исследовании концентрация паров этанола в выдыхаемом воздухе составила 1,32 мг/л., при втором исследовании концентрация паров этанола в выдыхаемом воздухе составила 1,30 мг/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портом полицейского ОВ ППСП ОМВД России по городу Ураю * в материалах дела, из которого следует, что 29 июня 2024 года в 19 часов 00 минут Надольский О.Б. находился в общественном месте около *, в состоянии алкогольного опьянения. При разговоре изо рта Надольского О.Б. исходил резкий запах спиртного. Внешний вид Надольского О.Б. был неопрятен, штаны мокрые. Координация движений Надольского О.Б. была нарушена – шатался из стороны в сторону, самостоятельно передвигался с трудом. Своим видом Надольский О.Б. оскорблял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  <w:lang w:val="en-US"/>
        </w:rPr>
        <w:t xml:space="preserve">Обстоятельства совершения правонарушения, факт </w:t>
      </w:r>
      <w:r>
        <w:rPr>
          <w:sz w:val="27"/>
          <w:szCs w:val="27"/>
          <w:lang w:val="en-US"/>
        </w:rPr>
        <w:t xml:space="preserve">нахождения </w:t>
      </w:r>
      <w:r>
        <w:rPr>
          <w:sz w:val="27"/>
          <w:szCs w:val="27"/>
        </w:rPr>
        <w:t xml:space="preserve">Надольского О.Б. </w:t>
      </w:r>
      <w:r>
        <w:rPr>
          <w:sz w:val="27"/>
          <w:szCs w:val="27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bCs/>
          <w:sz w:val="27"/>
          <w:szCs w:val="27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Надольского О.Б. установлена и доказана, действия его мировой судья квалифицирует по ст. 20.21 КоАП РФ, так как Надольский О.Б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Надольскому О.Б. наказание, мировой судья учитывает характер совершенного им административного правонарушения, личность Надольского О.Б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Надольским О.Б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дольский О.Б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Надольского Олега Богдан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Надольскому Олегу Богдановичу исчислять с 01 июля 2024 года с момента водворения в ИВС ОМВД России по городу Ураю, зачесть в срок отбытия наказания срок административного задержания с 20 часов 37 минут 29 июн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76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4450-5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